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4559"/>
        <w:gridCol w:w="4558"/>
      </w:tblGrid>
      <w:tr>
        <w:trPr/>
        <w:tc>
          <w:tcPr>
            <w:tcW w:w="1485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6765" cy="7969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9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3890" cy="69088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30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>03</w:t>
      </w:r>
      <w:r>
        <w:rPr>
          <w:rFonts w:cs="Times New Roman" w:ascii="Times New Roman" w:hAnsi="Times New Roman"/>
          <w:lang w:val="sr-CS"/>
        </w:rPr>
        <w:t>.201</w:t>
      </w:r>
      <w:r>
        <w:rPr>
          <w:rFonts w:cs="Times New Roman" w:ascii="Times New Roman" w:hAnsi="Times New Roman"/>
          <w:lang w:val="en-US"/>
        </w:rPr>
        <w:t>5.</w:t>
      </w:r>
      <w:r>
        <w:rPr>
          <w:rFonts w:cs="Times New Roman" w:ascii="Times New Roman" w:hAnsi="Times New Roman"/>
          <w:lang w:val="sr-CS"/>
        </w:rPr>
        <w:t xml:space="preserve"> год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Л е с к о в а 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На основу чл. 63. став 3. Закона о јавним набавкама («Сл. гласник РС» бр. 124/12) а на захтев заинтересованог лица у отвореном поступку ЈН завршних грађевинских радова – молерско фарбарски радови (ЈН бр. </w:t>
      </w:r>
      <w:r>
        <w:rPr>
          <w:rFonts w:cs="Times New Roman" w:ascii="Times New Roman" w:hAnsi="Times New Roman"/>
          <w:lang w:val="en-US"/>
        </w:rPr>
        <w:t>07</w:t>
      </w:r>
      <w:r>
        <w:rPr>
          <w:rFonts w:cs="Times New Roman" w:ascii="Times New Roman" w:hAnsi="Times New Roman"/>
          <w:lang w:val="sr-CS"/>
        </w:rPr>
        <w:t>/1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lang w:val="sr-CS"/>
        </w:rPr>
        <w:t>), достављамо и објављујемо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ИТАЊА И ОДГОВОРИ НА ПОСТАВЉЕНА ПИТАЊА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ПИТАЊА ПОНУЂАЧА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ab/>
        <w:t>Заинтересовано лице у поступку јавне набавке завршних грађевинских радова – молерско фарбарски радови , тражило је од Наручиоца следеће информације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Да ли извођач радова улази у чист простор без намештаја приликом почетка радова, или извођач радова склања намештај. Ако намештај склања извођач где га складишти за време трајања уговор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Молимо Вас да дефинишете позицију 3: Димензију врата, од ког су материјала, да ли су у штоку или футеру, ако су у футеру која је ширина футера, или, уколико желите да та позиција остане по комаду, промените јединицу мере на позицији 3 па је дајте по м2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С обзиром да ћете извођача уводити  етапно у посао зашто не одредите приближну дневну површину или дневни број просторија за рад које можете ослободити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Да ли ће у поменутом простору радити у нормалном радном времену или ће то бити и неко друго време због специфичности коришћења објекта.</w:t>
      </w:r>
    </w:p>
    <w:p>
      <w:pPr>
        <w:pStyle w:val="ListParagraph"/>
        <w:ind w:left="4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ind w:left="4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ГОВОРИ НАРУЧИОЦА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вођач радова се уводи у простор без намештаја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рата су у футеру (шперована) просећних димензија 210х108цм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невни број просторија за кречење ће се одређивати зависно од могућности Службе у којој се изводе радови како се не би угрозио рад исте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дови ће се изводити од 7.00 до 20.00 часова, сем недељом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МИСИЈА ЗА ЈАВНЕ НАБАВКЕ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r Times_New_Roma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lang w:val="sr-C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lang w:val="sr-CS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lang w:val="sr-CS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Times New Roman" w:hAnsi="Times YU;Times New Roman" w:eastAsia="Times New Roman" w:cs="Times New Roman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YU;Times New Roman" w:hAnsi="Times YU;Times New Roman" w:eastAsia="Times New Roman" w:cs="Times New Roman"/>
      <w:sz w:val="28"/>
      <w:szCs w:val="28"/>
      <w:lang w:val="en-AU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59:00Z</dcterms:created>
  <dc:creator>sasa</dc:creator>
  <dc:description/>
  <cp:keywords/>
  <dc:language>en-US</dc:language>
  <cp:lastModifiedBy>sasa</cp:lastModifiedBy>
  <cp:lastPrinted>2015-03-30T08:41:00Z</cp:lastPrinted>
  <dcterms:modified xsi:type="dcterms:W3CDTF">2015-03-30T07:59:00Z</dcterms:modified>
  <cp:revision>2</cp:revision>
  <dc:subject/>
  <dc:title/>
</cp:coreProperties>
</file>